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color w:val="ED7D31"/>
          <w:sz w:val="32"/>
          <w:szCs w:val="32"/>
        </w:rPr>
        <w:t>FORMULÁRIO – TRANSPORTADORES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ED7D31"/>
          <w:sz w:val="32"/>
          <w:szCs w:val="32"/>
        </w:rPr>
      </w:pPr>
      <w:r>
        <w:rPr>
          <w:rFonts w:cs="Calibri"/>
          <w:b/>
          <w:bCs/>
          <w:color w:val="ED7D31"/>
          <w:sz w:val="32"/>
          <w:szCs w:val="32"/>
        </w:rPr>
        <w:t>RCTR-C / RCF-DC / RCTR-VI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ED7D31"/>
          <w:sz w:val="28"/>
          <w:szCs w:val="28"/>
        </w:rPr>
      </w:pPr>
      <w:r>
        <w:rPr>
          <w:rFonts w:cs="Calibri"/>
          <w:b/>
          <w:bCs/>
          <w:color w:val="ED7D31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3" w:hanging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dos do proponente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408"/>
        <w:gridCol w:w="2268"/>
        <w:gridCol w:w="411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ão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dereço</w:t>
              <w:br/>
              <w:t>(Rua, N°, Bairro, Cidade, Estado e CEP)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riz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ial 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ial 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ial 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ções cadastrais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cs="Calibri"/>
        </w:rPr>
      </w:pPr>
      <w:r>
        <w:rPr>
          <w:rFonts w:cs="Calibri"/>
        </w:rPr>
        <w:t>Data início das operações: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rPr>
          <w:rFonts w:cs="Calibri"/>
        </w:rPr>
      </w:pPr>
      <w:r>
        <w:rPr>
          <w:rFonts w:cs="Calibri"/>
        </w:rPr>
        <w:t>Número do Registro da ANTT: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Tipo de mercadoria transportada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850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rcado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mbala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mite Máxim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Aço e suas ligas em lingotes, barras, perfis, bobinas, tubos e cha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Algodão em ramas, plumas, fardos prensados, em fios, bobinas e carreté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Alumínio e suas ligas em lingotes, catodos, fios, barras, perfis, bobinas e tub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Aparelho eletrônico de som e imagem, destinados à lazer e de uso domé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Aparelhos eletrodomésticos / eletroeletrôn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Arroz e tr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850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Artigo de higiene pessoal e limpeza domés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Artigos fotográf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Autopeç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Bebidas alcoóli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Bicicletas (peças e acessóri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Brinque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Café (qualquer tip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Calçados (tênis, sapatos, chinelos sandálias, solados, palmilhas e correi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Cervejas e refrigerantes (latas, long neck ou pe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Charque e carne “in natura” (qualquer origem anim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Cobre (qualquer tipo), zinco, cassiterita e estan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 xml:space="preserve">Computadores e periféricos (computadores pessoais, impressoras, </w:t>
            </w:r>
            <w:r>
              <w:rPr>
                <w:rFonts w:cs="Calibri"/>
                <w:color w:val="000000"/>
                <w:spacing w:val="-12"/>
                <w:sz w:val="20"/>
                <w:szCs w:val="20"/>
              </w:rPr>
              <w:t>teclados, CPUs, notebooks, monitores, cartuchos de tinta e semelh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Confecções, tecidos, fios de seda e fios têxt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Couro cru, wetblue (semi acabado) ou benefici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Cosméticos e perfu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Defensivos agríco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Empilhadei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Fios e cabos elétr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Leite em pó ou condens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Óleos comestív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Óleos lubrific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Pilhas e bate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Pneus e câmaras de 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Polímeros de lát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Produtos Alimentícios sejam ou não industrializ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Produtos Perecíveis Frigorific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Rolam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TDI - Tolueno Di-Isocian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Tintas e verniz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color w:val="000000"/>
                <w:spacing w:val="-10"/>
                <w:sz w:val="20"/>
                <w:szCs w:val="20"/>
              </w:rPr>
              <w:t>Tratores, máquinas e implementos agríco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$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Especificar outras mercadorias não relacionadas acima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850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ercado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mbala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mite Máxim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Principais percursos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368"/>
        <w:gridCol w:w="992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dade/Estado de Orige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idade/Estado de Des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Há percurso urbano x suburbano?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     ) SIM         (     ) NÃO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Há percurso fluvial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     ) SIM         (     ) NÃO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Valores transportados nos últimos 6 meses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611"/>
        <w:gridCol w:w="1532"/>
        <w:gridCol w:w="335"/>
        <w:gridCol w:w="3411"/>
        <w:gridCol w:w="12"/>
        <w:gridCol w:w="1537"/>
      </w:tblGrid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ês/an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lor (R$)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ês/ano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$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Embarques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</w:rPr>
      </w:pPr>
      <w:r>
        <w:rPr>
          <w:rFonts w:cs="Calibri"/>
        </w:rPr>
        <w:t>Valor médio por veículo/viagem: R$</w:t>
      </w:r>
    </w:p>
    <w:p>
      <w:pPr>
        <w:pStyle w:val="Normal"/>
        <w:spacing w:lineRule="auto" w:line="36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</w:rPr>
      </w:pPr>
      <w:r>
        <w:rPr>
          <w:rFonts w:cs="Calibri"/>
        </w:rPr>
        <w:t>Valor máximo por veículo/viagem: R$</w:t>
      </w:r>
    </w:p>
    <w:p>
      <w:pPr>
        <w:pStyle w:val="PargrafodaLista"/>
        <w:ind w:left="0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rFonts w:cs="Calibri"/>
        </w:rPr>
      </w:pPr>
      <w:r>
        <w:rPr>
          <w:rFonts w:cs="Calibri"/>
        </w:rPr>
        <w:t>Número médio de embarques/mês:</w:t>
      </w:r>
    </w:p>
    <w:p>
      <w:pPr>
        <w:pStyle w:val="PargrafodaLista"/>
        <w:ind w:left="0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Coberturas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(     ) RCTR-C </w:t>
      </w:r>
      <w:r>
        <w:rPr>
          <w:rFonts w:cs="Calibri"/>
          <w:sz w:val="20"/>
          <w:szCs w:val="20"/>
        </w:rPr>
        <w:t>- Responsabilidade Civil do Transportador Rodoviário de Carga</w:t>
      </w:r>
    </w:p>
    <w:p>
      <w:pPr>
        <w:pStyle w:val="Normal"/>
        <w:spacing w:lineRule="auto" w:line="36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(     ) RCF-DC </w:t>
      </w:r>
      <w:r>
        <w:rPr>
          <w:rFonts w:cs="Calibri"/>
          <w:sz w:val="20"/>
          <w:szCs w:val="20"/>
        </w:rPr>
        <w:t>– Responsabilidade Civil Facultativo do Transportador por Desaparecimento de Carga</w:t>
      </w:r>
    </w:p>
    <w:p>
      <w:pPr>
        <w:pStyle w:val="Normal"/>
        <w:spacing w:lineRule="auto" w:line="36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</w:rPr>
        <w:t xml:space="preserve">(     ) RCTR-VI </w:t>
      </w:r>
      <w:r>
        <w:rPr>
          <w:rFonts w:cs="Calibri"/>
          <w:sz w:val="20"/>
          <w:szCs w:val="20"/>
        </w:rPr>
        <w:t>– Responsabilidade Civil do Transportador Rodoviário em Viagens Internacionais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(     ) Ajustável         (     ) Averbação</w:t>
      </w:r>
    </w:p>
    <w:p>
      <w:pPr>
        <w:pStyle w:val="Normal"/>
        <w:spacing w:lineRule="auto" w:line="36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Limites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imite pretendido RCTR-C: R$</w:t>
      </w:r>
    </w:p>
    <w:p>
      <w:pPr>
        <w:pStyle w:val="Normal"/>
        <w:spacing w:lineRule="auto" w:line="36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imite pretendido RCF-DC: R$</w:t>
      </w:r>
    </w:p>
    <w:p>
      <w:pPr>
        <w:pStyle w:val="Normal"/>
        <w:spacing w:lineRule="auto" w:line="36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Limite pretendido RCTR-VI: R$</w:t>
      </w:r>
    </w:p>
    <w:p>
      <w:pPr>
        <w:pStyle w:val="Normal"/>
        <w:spacing w:lineRule="auto" w:line="36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Frota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40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ntidade de veículos próprio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ntidade de veículos subcontratados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7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Indicador os tipos de veículos utilizados para transporte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aminhão / Carreta Ab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aminhão / Ba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aminhão / Conta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aminhão / Frigoríf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aminhão / Tan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Furg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/>
      </w:pPr>
      <w:r>
        <w:rPr/>
        <w:t>Informações sobre os motoristas e ajudantes:</w:t>
      </w:r>
    </w:p>
    <w:tbl>
      <w:tblPr>
        <w:tblW w:w="107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1"/>
        <w:gridCol w:w="855"/>
      </w:tblGrid>
      <w:tr>
        <w:trPr>
          <w:trHeight w:val="344" w:hRule="atLeast"/>
        </w:trPr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ão</w:t>
            </w:r>
          </w:p>
        </w:tc>
      </w:tr>
      <w:tr>
        <w:trPr>
          <w:trHeight w:val="5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s motoristas mantêm vínculo empregatício com a Empresa?</w:t>
            </w:r>
          </w:p>
          <w:p>
            <w:pPr>
              <w:pStyle w:val="SemEspaamento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7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1"/>
        <w:gridCol w:w="855"/>
      </w:tblGrid>
      <w:tr>
        <w:trPr>
          <w:trHeight w:val="344" w:hRule="atLeast"/>
        </w:trPr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ão</w:t>
            </w:r>
          </w:p>
        </w:tc>
      </w:tr>
      <w:tr>
        <w:trPr>
          <w:trHeight w:val="5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ão contratados motoristas autônomos?</w:t>
            </w:r>
          </w:p>
          <w:p>
            <w:pPr>
              <w:pStyle w:val="SemEspaamento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07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.1) A empresa mantém os motoristas autônomos cadastrados? Se positivo, informar de que forma:</w:t>
              <w:br/>
              <w:t>R.: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7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1"/>
        <w:gridCol w:w="855"/>
      </w:tblGrid>
      <w:tr>
        <w:trPr>
          <w:trHeight w:val="344" w:hRule="atLeast"/>
        </w:trPr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ão</w:t>
            </w:r>
          </w:p>
        </w:tc>
      </w:tr>
      <w:tr>
        <w:trPr>
          <w:trHeight w:val="5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ão contratados motoristas agregado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07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Calibri"/>
                <w:bCs/>
                <w:sz w:val="20"/>
                <w:szCs w:val="20"/>
              </w:rPr>
              <w:t>c.1) A empresa mantém os motoristas autônomos agregados? Se positivo, informar de que forma:</w:t>
              <w:br/>
              <w:t>R.: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7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1"/>
        <w:gridCol w:w="855"/>
      </w:tblGrid>
      <w:tr>
        <w:trPr>
          <w:trHeight w:val="344" w:hRule="atLeast"/>
        </w:trPr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ão</w:t>
            </w:r>
          </w:p>
        </w:tc>
      </w:tr>
      <w:tr>
        <w:trPr>
          <w:trHeight w:val="5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fetua a consulta de cadastro de todos os motoristas antes do início da viagem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07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.1) Descrever a forma de consulta e cadastro realizado:</w:t>
              <w:br/>
              <w:t>R.: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77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1"/>
        <w:gridCol w:w="855"/>
      </w:tblGrid>
      <w:tr>
        <w:trPr>
          <w:trHeight w:val="344" w:hRule="atLeast"/>
        </w:trPr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ão</w:t>
            </w:r>
          </w:p>
        </w:tc>
      </w:tr>
      <w:tr>
        <w:trPr>
          <w:trHeight w:val="5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numPr>
                <w:ilvl w:val="0"/>
                <w:numId w:val="2"/>
              </w:numPr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fetua a análise dos ajudantes antes do início da viagem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07" w:hRule="atLeast"/>
        </w:trPr>
        <w:tc>
          <w:tcPr>
            <w:tcW w:w="10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.1) Descrever a forma que a análise é realizada:</w:t>
            </w:r>
          </w:p>
          <w:p>
            <w:pPr>
              <w:pStyle w:val="SemEspaamento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.: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Principais embarcadores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me completo do embarc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ssui seguro próprio?</w:t>
              <w:br/>
              <w:t>(DDR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Gerenciamento de risco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ossui instalado nos veículos algum tipo de sistema de rastreamento? (     ) SIM    (     ) NÃO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Rastreador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    ) AUTOTRAC         (     ) CONTROLLOC         (     ) CONTROLSAT       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     ) ITURAN         (     ) JABUSART         (     ) OMNILINK         (     ) RODOSIS         (     ) SASCARGA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    ) Outros. Quais? R.: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Sensores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    ) PROTEÇÃO DA ANTENA         (     ) DESENGATE         (     ) BOTÃO DE PÂNICO       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     ) CARONA         (     ) INGNIÇÃO; VELOCIDADE         (     ) DA PORTA DO BAÚ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(    ) Outros. Quais? R.: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Atuadores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     ) SIRENE         (     ) TRAVA DO BAÚ         (     ) TRAVA DE 5° RODA       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     ) BLOQUEIA VEÍCULO         (     ) TECLADO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    ) Outros. Quais? R.:</w:t>
      </w:r>
    </w:p>
    <w:p>
      <w:pPr>
        <w:pStyle w:val="Normal"/>
        <w:spacing w:lineRule="auto" w:line="36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Possui alguma empresa contratada para efetuar o gerenciamento de risco?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(     ) SIM    (     ) NÃO</w:t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Nome: 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Dados da apólice anterior: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Renovação?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     ) SIM         (     ) NÃO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Seguradora Atual:</w:t>
      </w:r>
    </w:p>
    <w:p>
      <w:pPr>
        <w:pStyle w:val="Normal"/>
        <w:spacing w:lineRule="auto" w:line="36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Fim de Vigência:</w:t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360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Sinistralidade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46"/>
        <w:gridCol w:w="3157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lor do embarq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lor do prejuíz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ausa do sin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a ocorrênc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          ______________________________________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</w:t>
      </w:r>
      <w:r>
        <w:rPr>
          <w:rFonts w:cs="Calibri"/>
          <w:b/>
          <w:bCs/>
        </w:rPr>
        <w:t>Local e Data                                                 Assinatura (carimbo com CNPJ)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9050</wp:posOffset>
          </wp:positionH>
          <wp:positionV relativeFrom="page">
            <wp:posOffset>9792335</wp:posOffset>
          </wp:positionV>
          <wp:extent cx="7532370" cy="448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309110</wp:posOffset>
          </wp:positionH>
          <wp:positionV relativeFrom="margin">
            <wp:posOffset>-800100</wp:posOffset>
          </wp:positionV>
          <wp:extent cx="1391285" cy="7816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20"/>
        <w:szCs w:val="20"/>
      </w:rPr>
      <w:t>Telefone (17) 3214-9300</w:t>
    </w:r>
  </w:p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  <w:lang w:val="en-US"/>
      </w:rPr>
      <w:t>AV. WALDEMAR HADDAD, N°801, JD. MOYSÉS MIGUEL HADDAD</w:t>
    </w:r>
  </w:p>
  <w:p>
    <w:pPr>
      <w:pStyle w:val="Header"/>
      <w:rPr>
        <w:b/>
        <w:b/>
        <w:color w:val="ED7D31"/>
        <w:sz w:val="20"/>
        <w:szCs w:val="20"/>
      </w:rPr>
    </w:pPr>
    <w:r>
      <w:rPr>
        <w:color w:val="ED7D31"/>
        <w:sz w:val="20"/>
        <w:szCs w:val="20"/>
      </w:rPr>
      <w:t>SÃO JOSÉ DO RIO PRETO/SP - Cep 15.093-300</w:t>
    </w:r>
  </w:p>
  <w:p>
    <w:pPr>
      <w:pStyle w:val="Header"/>
      <w:rPr>
        <w:b/>
        <w:b/>
        <w:color w:val="ED7D31"/>
        <w:sz w:val="20"/>
        <w:szCs w:val="20"/>
      </w:rPr>
    </w:pPr>
    <w:r>
      <w:rPr>
        <w:b/>
        <w:color w:val="ED7D31"/>
        <w:sz w:val="20"/>
        <w:szCs w:val="20"/>
      </w:rPr>
      <w:t>www.seguralta.com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11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1:00Z</dcterms:created>
  <dc:creator>gustavo ruiz</dc:creator>
  <dc:description/>
  <cp:keywords/>
  <dc:language>en-US</dc:language>
  <cp:lastModifiedBy>Caroline Rodrigues Rossi</cp:lastModifiedBy>
  <cp:lastPrinted>2022-09-30T14:12:00Z</cp:lastPrinted>
  <dcterms:modified xsi:type="dcterms:W3CDTF">2025-01-27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