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ED7D31"/>
          <w:sz w:val="32"/>
          <w:szCs w:val="32"/>
        </w:rPr>
        <w:t>FORMULÁRIO – EQUIPAMENTOS</w:t>
      </w:r>
    </w:p>
    <w:p>
      <w:pPr>
        <w:pStyle w:val="Normal"/>
        <w:rPr>
          <w:rFonts w:cs="Calibri"/>
          <w:b/>
          <w:b/>
          <w:bCs/>
          <w:color w:val="ED7D31"/>
          <w:sz w:val="28"/>
          <w:szCs w:val="28"/>
        </w:rPr>
      </w:pPr>
      <w:r>
        <w:rPr>
          <w:rFonts w:cs="Calibri"/>
          <w:b/>
          <w:bCs/>
          <w:color w:val="ED7D31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OME:</w:t>
      </w:r>
    </w:p>
    <w:p>
      <w:pPr>
        <w:pStyle w:val="Normal"/>
        <w:spacing w:lineRule="auto" w:line="36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CPF/CNPJ:</w:t>
      </w:r>
    </w:p>
    <w:p>
      <w:pPr>
        <w:pStyle w:val="Normal"/>
        <w:spacing w:lineRule="auto" w:line="36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ENDEREÇO (Rua, N°, Bairro, Cidade, Estado e CEP):</w:t>
      </w:r>
    </w:p>
    <w:p>
      <w:pPr>
        <w:pStyle w:val="Normal"/>
        <w:spacing w:lineRule="auto" w:line="36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ATIVIDADE DO SEGURADO: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COMISSÃO: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RAMO (    ) RD EQUIPAMENTOS         (    ) BENFEITORIA         (    ) PENHOR RURAL PRIVADO         (    ) PENHOR RURAL PÚBLICO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TIPO DE SEGURO      (    ) NOVO         (    ) RENOVAÇÃO</w:t>
      </w:r>
    </w:p>
    <w:p>
      <w:pPr>
        <w:pStyle w:val="Normal"/>
        <w:spacing w:lineRule="auto" w:line="36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NOME DA SEGURADORA E NÚMERO DA APÓLICE:</w:t>
      </w:r>
    </w:p>
    <w:p>
      <w:pPr>
        <w:pStyle w:val="Normal"/>
        <w:spacing w:lineRule="auto" w:line="36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VIGÊNCIA:</w:t>
      </w:r>
    </w:p>
    <w:p>
      <w:pPr>
        <w:pStyle w:val="Normal"/>
        <w:spacing w:lineRule="auto" w:line="36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QUANTOS ANOS SEM OCORRÊNCIA DE SINISTRO: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UTILIZAÇÃO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(    ) AGRÍCOLA         (    ) CANTEIRO DE OBRAS         (    ) TERRAPLANAGEM         (    ) INDUSTRIAL         (    ) COMÉRCIO         (    ) MEDIÇÃO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    ) MÉDICOS E/OU ODONTOLÓGICOS         (    ) ESTÉTICO         (    ) PORTÁTIL         (    ) FLORESTAL         (    ) MUSICAL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(    ) OUTROS: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O EQUIPAMENTO ESTÁ INSTALADO/ACOPLADO À VEICULOS: (    ) SIM         (    ) NÃO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POSSUI RASTREADOR: (    ) SIM         (    ) NÃO         MARCA: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FINANCIADO: (    ) SIM         (    ) NÃO                           NOME E CNPJ: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PENHOR RURAL: (    ) SIM         (    ) NÃO                           NOME E CNPJ: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OPERA PRÓXIMO À ÁGUA: (    ) SIM         (    ) NÃO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PODERÁ SER LOCADO/OU ARRENDADO DURANTE A VIGÊNCIA: (    ) SIM         (    ) NÃO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UTILIZADO/OPERADO PELO PRÓPRIO SEGURADO/FUNCIONÁRIO: (    ) SIM         (    ) NÃO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CONTRATA COBERTURA COLISÕES COM OBSTÁCULOS EM SOLO (Colheitadeira de Grãos e Plataforma de Corte)? (    ) SIM         (    ) NÃO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CONTRATA COBERTURA DE FURTO SIMPLES? (    ) SIM         (    ) NÃ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701" w:footer="709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9792335</wp:posOffset>
          </wp:positionV>
          <wp:extent cx="7532370" cy="448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080250</wp:posOffset>
          </wp:positionH>
          <wp:positionV relativeFrom="margin">
            <wp:posOffset>-809625</wp:posOffset>
          </wp:positionV>
          <wp:extent cx="1391285" cy="7816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20"/>
        <w:szCs w:val="20"/>
      </w:rPr>
      <w:t>Telefone (17) 3214-9300</w:t>
    </w:r>
  </w:p>
  <w:p>
    <w:pPr>
      <w:pStyle w:val="Header"/>
      <w:rPr>
        <w:color w:val="ED7D31"/>
        <w:sz w:val="20"/>
        <w:szCs w:val="20"/>
      </w:rPr>
    </w:pPr>
    <w:r>
      <w:rPr>
        <w:color w:val="ED7D31"/>
        <w:sz w:val="20"/>
        <w:szCs w:val="20"/>
        <w:lang w:val="en-US"/>
      </w:rPr>
      <w:t>AV. WALDEMAR HADDAD, N°801, JD. MOYSÉS MIGUEL HADDAD</w:t>
    </w:r>
  </w:p>
  <w:p>
    <w:pPr>
      <w:pStyle w:val="Header"/>
      <w:rPr>
        <w:b/>
        <w:b/>
        <w:color w:val="ED7D31"/>
        <w:sz w:val="20"/>
        <w:szCs w:val="20"/>
      </w:rPr>
    </w:pPr>
    <w:r>
      <w:rPr>
        <w:color w:val="ED7D31"/>
        <w:sz w:val="20"/>
        <w:szCs w:val="20"/>
      </w:rPr>
      <w:t>SÃO JOSÉ DO RIO PRETO/SP - Cep 15.093-300</w:t>
    </w:r>
  </w:p>
  <w:p>
    <w:pPr>
      <w:pStyle w:val="Header"/>
      <w:rPr>
        <w:b/>
        <w:b/>
        <w:color w:val="ED7D31"/>
        <w:sz w:val="20"/>
        <w:szCs w:val="20"/>
      </w:rPr>
    </w:pPr>
    <w:r>
      <w:rPr>
        <w:b/>
        <w:color w:val="ED7D31"/>
        <w:sz w:val="20"/>
        <w:szCs w:val="20"/>
      </w:rPr>
      <w:t>www.seguralta.com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6:00Z</dcterms:created>
  <dc:creator>gustavo ruiz</dc:creator>
  <dc:description/>
  <cp:keywords/>
  <dc:language>en-US</dc:language>
  <cp:lastModifiedBy>Caroline Rodrigues Rossi</cp:lastModifiedBy>
  <cp:lastPrinted>2019-05-14T13:05:00Z</cp:lastPrinted>
  <dcterms:modified xsi:type="dcterms:W3CDTF">2025-01-29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