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  <w:t>FORMULÁRIO - EMPRESARIAL</w:t>
      </w:r>
    </w:p>
    <w:tbl>
      <w:tblPr>
        <w:tblW w:w="1091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418"/>
        <w:gridCol w:w="1701"/>
        <w:gridCol w:w="2409"/>
        <w:gridCol w:w="426"/>
        <w:gridCol w:w="418"/>
        <w:gridCol w:w="2623"/>
      </w:tblGrid>
      <w:tr>
        <w:trPr>
          <w:trHeight w:val="233" w:hRule="atLeast"/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ÇÕES DO SEGURAD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ente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Segurado"/>
            <w:bookmarkStart w:id="1" w:name="Segurado"/>
            <w:bookmarkEnd w:id="1"/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 / CNPJ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FORMAÇÕES DO RISCO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Risc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ua/Avenida: 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irro: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EP: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ntato: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sã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m Risc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ui Isopainel em sua Construção?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m (    )    Não (    )             </w:t>
            </w:r>
            <w:r>
              <w:rPr>
                <w:b/>
              </w:rPr>
              <w:t xml:space="preserve">Informar o Percentual: </w:t>
            </w:r>
            <w:r>
              <w:rPr/>
              <w:t xml:space="preserve">          %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r aonde encontra-se o Isopainel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erior (    )       Sólida (    )       Mista (    )       Inferior (    )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dio + Conteúdo (    )     Somente Prédio (    )     Somente Conteúdo (    )</w:t>
            </w:r>
          </w:p>
        </w:tc>
      </w:tr>
      <w:tr>
        <w:trPr>
          <w:trHeight w:val="73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o Novo (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novação   (   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ia. Anterior: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° da Apólice anterior:</w:t>
            </w:r>
          </w:p>
        </w:tc>
      </w:tr>
      <w:tr>
        <w:trPr>
          <w:trHeight w:val="58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novação SEGURALTA</w:t>
              <w:br/>
              <w:t>Sim (    )    Não (   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gência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ção quantos anos sem sinistro: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Detalha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Informar todas as atividades executadas no local)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QUESTIONÁRIO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Risco localizado em edifício comercial a partir do 1° andar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risco está situado no interior de shopping?     Sim (     )    Não (     )     Qual?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risco está em reconstrução, construção ou reforma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local do risco divide espaço físico com outra empresa com razões sociais distintas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Risco localizado em condomínio logístico, armazéns, mercadões ou mercados públicos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Prédio (ou somente a fachada do imóvel) é tombado ou preservado pelo patrimônio histórico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Deseja contratar o seguro SEM aplicação de depreciação? (Valor de Novo)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Idade do imóvel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Cobertura"/>
      <w:bookmarkStart w:id="3" w:name="Cobertura"/>
      <w:bookmarkEnd w:id="3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685"/>
      </w:tblGrid>
      <w:tr>
        <w:trPr>
          <w:trHeight w:val="34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ind w:left="-249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SINISTRO NOS ÚLTIMOS 03 A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indeniz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ober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3118"/>
      </w:tblGrid>
      <w:tr>
        <w:trPr>
          <w:trHeight w:val="21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S</w:t>
            </w:r>
          </w:p>
        </w:tc>
      </w:tr>
      <w:tr>
        <w:trPr>
          <w:trHeight w:val="33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Simbolo_Moeda"/>
            <w:bookmarkEnd w:id="4"/>
            <w:r>
              <w:rPr>
                <w:rFonts w:cs="Calibri" w:ascii="Calibri" w:hAnsi="Calibri"/>
                <w:sz w:val="22"/>
                <w:szCs w:val="22"/>
              </w:rPr>
              <w:t>Importância Segurada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êndio | Raio | Explosão | Implosão de qualquer nature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os Elétr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Fixas decorrentes da cobertura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cros Cessantes – (   ) Lucro Líquido  (   ) Lucro Br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            Meses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da ou pagamento de alug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daval, furacão, ciclone, tornado, granizo, tsunami, erupção vulcânica e fuma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acto de Veículo Terrestre | Queda de Aeron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Local1"/>
            <w:bookmarkEnd w:id="5"/>
            <w:r>
              <w:rPr/>
              <w:t>Desmoro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Cobertura1"/>
            <w:bookmarkEnd w:id="6"/>
            <w:r>
              <w:rPr/>
              <w:t>Roubo e/ou furto qualificado de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bookmarkStart w:id="7" w:name="vIS"/>
            <w:bookmarkEnd w:id="7"/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ubo de valores no interior do estabele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Franquia"/>
            <w:bookmarkEnd w:id="8"/>
            <w:r>
              <w:rPr/>
              <w:t>Roubo de valores em trânsito em mãos de port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multos, greves e “lock out”, atos dolosos, vandalismo e comoção civ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bra de vidros, espelhos, mármores e grani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úncio luminosos, painéis e letr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0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letrôn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Mó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stacion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Portát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Oper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Empreg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Danos Mo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- Compreens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– Incêndio e Rou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de recomposição de registros e docu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zamento de tanques e tubul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gamento | Inund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1135"/>
        <w:gridCol w:w="1135"/>
        <w:gridCol w:w="1277"/>
        <w:gridCol w:w="1419"/>
        <w:gridCol w:w="1135"/>
        <w:gridCol w:w="1271"/>
        <w:gridCol w:w="1131"/>
      </w:tblGrid>
      <w:tr>
        <w:trPr>
          <w:trHeight w:val="231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STEMAS PROTECIONAIS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into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idrant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kl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ctor Fumaç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gada de Incên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rme Monitora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ilância Arma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es nas janel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rcuito de TV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9" w:name="dCotacao"/>
            <w:bookmarkStart w:id="10" w:name="dCotacao"/>
            <w:bookmarkEnd w:id="1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11" w:name="dValidade"/>
            <w:bookmarkStart w:id="12" w:name="dValidade"/>
            <w:bookmarkEnd w:id="1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/>
            </w:pPr>
            <w:bookmarkStart w:id="13" w:name="Prazo"/>
            <w:bookmarkEnd w:id="13"/>
            <w:r>
              <w:rPr>
                <w:rFonts w:cs="Calibri" w:ascii="Calibri" w:hAnsi="Calibri"/>
                <w:sz w:val="22"/>
                <w:szCs w:val="22"/>
              </w:rPr>
              <w:t>INFORMAÇÕES COMPLEMENTARES</w:t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</w:r>
  </w:p>
  <w:p>
    <w:pPr>
      <w:pStyle w:val="Header"/>
      <w:rPr>
        <w:color w:val="ED7D31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42435</wp:posOffset>
          </wp:positionH>
          <wp:positionV relativeFrom="margin">
            <wp:posOffset>-830580</wp:posOffset>
          </wp:positionV>
          <wp:extent cx="1391285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70" w:hanging="0"/>
      <w:jc w:val="both"/>
      <w:outlineLvl w:val="3"/>
    </w:pPr>
    <w:rPr>
      <w:rFonts w:ascii="Tahoma" w:hAnsi="Tahoma" w:eastAsia="Times New Roman" w:cs="Tahoma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ahoma" w:hAnsi="Tahoma" w:eastAsia="Times New Roman" w:cs="Tahoma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Times New Roman" w:cs="Tahoma"/>
      <w:b/>
      <w:szCs w:val="24"/>
    </w:rPr>
  </w:style>
  <w:style w:type="character" w:styleId="Ttulo3Char">
    <w:name w:val="Título 3 Char"/>
    <w:qFormat/>
    <w:rPr>
      <w:rFonts w:ascii="Tahoma" w:hAnsi="Tahoma" w:eastAsia="Times New Roman" w:cs="Tahoma"/>
      <w:b/>
      <w:sz w:val="20"/>
      <w:szCs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20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b/>
      <w:sz w:val="20"/>
      <w:szCs w:val="24"/>
    </w:rPr>
  </w:style>
  <w:style w:type="character" w:styleId="Ttulo6Char">
    <w:name w:val="Título 6 Char"/>
    <w:qFormat/>
    <w:rPr>
      <w:rFonts w:ascii="Tahoma" w:hAnsi="Tahoma" w:eastAsia="Times New Roman" w:cs="Tahoma"/>
      <w:b/>
      <w:sz w:val="18"/>
      <w:szCs w:val="24"/>
    </w:rPr>
  </w:style>
  <w:style w:type="character" w:styleId="Ttulo7Char">
    <w:name w:val="Título 7 Char"/>
    <w:qFormat/>
    <w:rPr>
      <w:rFonts w:ascii="Tahoma" w:hAnsi="Tahoma" w:eastAsia="Times New Roman" w:cs="Tahoma"/>
      <w:b/>
      <w:sz w:val="18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3:00Z</dcterms:created>
  <dc:creator>seguralta</dc:creator>
  <dc:description/>
  <cp:keywords/>
  <dc:language>en-US</dc:language>
  <cp:lastModifiedBy>Caroline Rodrigues Rossi</cp:lastModifiedBy>
  <cp:lastPrinted>2019-02-05T11:13:00Z</cp:lastPrinted>
  <dcterms:modified xsi:type="dcterms:W3CDTF">2025-01-27T13:56:00Z</dcterms:modified>
  <cp:revision>3</cp:revision>
  <dc:subject/>
  <dc:title/>
</cp:coreProperties>
</file>