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t>FORMULÁRIO - CONDOMÍNIO</w:t>
      </w:r>
    </w:p>
    <w:tbl>
      <w:tblPr>
        <w:tblW w:w="10913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01"/>
        <w:gridCol w:w="709"/>
        <w:gridCol w:w="709"/>
        <w:gridCol w:w="2409"/>
        <w:gridCol w:w="426"/>
        <w:gridCol w:w="141"/>
        <w:gridCol w:w="277"/>
        <w:gridCol w:w="2623"/>
      </w:tblGrid>
      <w:tr>
        <w:trPr>
          <w:trHeight w:val="233" w:hRule="atLeast"/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ÇÕES DO SEGURAD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ente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0" w:name="Segurado"/>
            <w:bookmarkStart w:id="1" w:name="Segurado"/>
            <w:bookmarkEnd w:id="1"/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FORMAÇÕES DO RISCO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Risco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Rua/Avenida: 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0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airro: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idade: 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0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EP: 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ontato: 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são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em Risco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Prédio + Conteúdo (    )     Somente Prédio (    )     Somente Conteúdo (    )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Total Construída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 de Blocos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 de Apartamentos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 de Vagas de Garagem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erior (    )       Sólida (    )       Mista (    )       Inferior (    )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dio + Conteúdo (    )     Somente Prédio (    )     Somente Conteúdo (    )</w:t>
            </w:r>
          </w:p>
        </w:tc>
      </w:tr>
      <w:tr>
        <w:trPr>
          <w:trHeight w:val="735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idencial (    )    Comercial (    )    Misto (    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Horizontal (    )    Vertical (    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° Pavimentos:</w:t>
            </w:r>
          </w:p>
        </w:tc>
      </w:tr>
      <w:tr>
        <w:trPr>
          <w:trHeight w:val="580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ossui Elevadores (    ) Sim    (    ) Nã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Quantidade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rca: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upação Detalhad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Descrever caso seja comercial ou misto)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guro Novo (    )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-7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enovação  (    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ia. Anterior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° da Apólice anterior: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-7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novação SEGURALTA</w:t>
              <w:br/>
              <w:t>Sim (    )    Não (    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Vigênc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novação quantos anos sem sinistro:</w:t>
            </w:r>
          </w:p>
        </w:tc>
      </w:tr>
      <w:tr>
        <w:trPr/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QUESTIONÁRIO</w:t>
            </w:r>
          </w:p>
        </w:tc>
      </w:tr>
      <w:tr>
        <w:trPr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condomínio está legal constituído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Idade do Imóvel?</w:t>
            </w:r>
          </w:p>
        </w:tc>
      </w:tr>
      <w:tr>
        <w:trPr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Qual a Modalidade?     Simples (     )    Ampla (     )</w:t>
            </w:r>
          </w:p>
        </w:tc>
      </w:tr>
      <w:tr>
        <w:trPr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Deseja contratar o seguro SEM aplicação de depreciação? (Valor de Novo)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risco está em reconstrução, construção ou reforma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Prédio (ou somente a fachada do imóvel) é Tombado ou Preservado pelo Patrimônio Histórico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imóvel contribui para programa de reciclagem ou descarte sustentável?     Sim (     )    Não (     )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2" w:name="Cobertura"/>
      <w:bookmarkStart w:id="3" w:name="Cobertura"/>
      <w:bookmarkEnd w:id="3"/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827"/>
      </w:tblGrid>
      <w:tr>
        <w:trPr>
          <w:trHeight w:val="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ind w:left="-249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SINISTRO NOS ÚLTIMOS 03 ANO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indeniz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obertu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2268"/>
        <w:gridCol w:w="3260"/>
      </w:tblGrid>
      <w:tr>
        <w:trPr>
          <w:trHeight w:val="21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S</w:t>
            </w:r>
          </w:p>
        </w:tc>
      </w:tr>
      <w:tr>
        <w:trPr>
          <w:trHeight w:val="33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Simbolo_Moeda"/>
            <w:bookmarkEnd w:id="4"/>
            <w:r>
              <w:rPr>
                <w:rFonts w:cs="Calibri" w:ascii="Calibri" w:hAnsi="Calibri"/>
                <w:sz w:val="22"/>
                <w:szCs w:val="22"/>
              </w:rPr>
              <w:t>Importância Segurada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êndio | Raio | Explosão | Implosão de qualquer nature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êndio de bens de condômi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os Elétr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esas Fixas decorrentes da cobertura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            Me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da ou pagamento de aluguel para condômi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            Me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daval, furacão, ciclone, tornado, granizo, tsunami, erupção vulcânica e fuma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1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acto de Veículo Terrestre | Queda de Aeron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nLocal1"/>
            <w:bookmarkEnd w:id="5"/>
            <w:r>
              <w:rPr/>
              <w:t>Desmoro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Cobertura1"/>
            <w:bookmarkEnd w:id="6"/>
            <w:r>
              <w:rPr/>
              <w:t>Roubo e/ou furto qualificado de bens do condomí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bookmarkStart w:id="7" w:name="vIS"/>
            <w:bookmarkEnd w:id="7"/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ubo e/ou furto qualificado de bens dos condômi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4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Franquia"/>
            <w:bookmarkEnd w:id="8"/>
            <w:r>
              <w:rPr/>
              <w:t>Tumultos, greves e “lock out”, atos dolosos, vandalismo e comoção civ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bra de vidros, espelhos, mármores e gran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úncio luminosos, painéis e letrei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0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letrôn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8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Móve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stacioná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Portáte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R$ </w:t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Condomí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Sínd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R$ 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Portões Automá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Danos Mor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Guarda de Veículos – Compreens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Guarda de Veículos – Incêndio e Rou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zamento de tanques e tubula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R$ 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gamento | Inund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da de Funcionári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de funcioná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R$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6"/>
        <w:gridCol w:w="1135"/>
        <w:gridCol w:w="1135"/>
        <w:gridCol w:w="1277"/>
        <w:gridCol w:w="1419"/>
        <w:gridCol w:w="1135"/>
        <w:gridCol w:w="1271"/>
        <w:gridCol w:w="1273"/>
      </w:tblGrid>
      <w:tr>
        <w:trPr>
          <w:trHeight w:val="231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STEMAS PROTECIONAIS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into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idran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kl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ctor de Fumaç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gada de Incên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rme Monitor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ilância Arma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s nas janel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uito de TV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9" w:name="dCotacao"/>
            <w:bookmarkStart w:id="10" w:name="dCotacao"/>
            <w:bookmarkEnd w:id="1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11" w:name="dValidade"/>
            <w:bookmarkStart w:id="12" w:name="dValidade"/>
            <w:bookmarkEnd w:id="1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</w:tblGrid>
      <w:tr>
        <w:trPr>
          <w:trHeight w:val="320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/>
            </w:pPr>
            <w:bookmarkStart w:id="13" w:name="Prazo"/>
            <w:bookmarkEnd w:id="13"/>
            <w:r>
              <w:rPr>
                <w:rFonts w:cs="Calibri" w:ascii="Calibri" w:hAnsi="Calibri"/>
                <w:sz w:val="22"/>
                <w:szCs w:val="22"/>
              </w:rPr>
              <w:t>INFORMAÇÕES COMPLEMENTARES</w:t>
            </w:r>
          </w:p>
        </w:tc>
      </w:tr>
      <w:tr>
        <w:trPr>
          <w:trHeight w:val="441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2435</wp:posOffset>
          </wp:positionH>
          <wp:positionV relativeFrom="margin">
            <wp:posOffset>-830580</wp:posOffset>
          </wp:positionV>
          <wp:extent cx="1391285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>www.seguralta.com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ahoma" w:hAnsi="Tahoma" w:eastAsia="Times New Roman" w:cs="Tahoma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70" w:hanging="0"/>
      <w:jc w:val="both"/>
      <w:outlineLvl w:val="3"/>
    </w:pPr>
    <w:rPr>
      <w:rFonts w:ascii="Tahoma" w:hAnsi="Tahoma" w:eastAsia="Times New Roman" w:cs="Tahoma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ahoma" w:hAnsi="Tahoma" w:eastAsia="Times New Roman" w:cs="Tahoma"/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ahoma" w:hAnsi="Tahoma" w:eastAsia="Times New Roman" w:cs="Tahoma"/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eastAsia="Times New Roman" w:cs="Tahoma"/>
      <w:b/>
      <w:szCs w:val="24"/>
    </w:rPr>
  </w:style>
  <w:style w:type="character" w:styleId="Ttulo3Char">
    <w:name w:val="Título 3 Char"/>
    <w:qFormat/>
    <w:rPr>
      <w:rFonts w:ascii="Tahoma" w:hAnsi="Tahoma" w:eastAsia="Times New Roman" w:cs="Tahoma"/>
      <w:b/>
      <w:sz w:val="20"/>
      <w:szCs w:val="24"/>
    </w:rPr>
  </w:style>
  <w:style w:type="character" w:styleId="Ttulo4Char">
    <w:name w:val="Título 4 Char"/>
    <w:qFormat/>
    <w:rPr>
      <w:rFonts w:ascii="Tahoma" w:hAnsi="Tahoma" w:eastAsia="Times New Roman" w:cs="Tahoma"/>
      <w:b/>
      <w:sz w:val="20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b/>
      <w:sz w:val="20"/>
      <w:szCs w:val="24"/>
    </w:rPr>
  </w:style>
  <w:style w:type="character" w:styleId="Ttulo6Char">
    <w:name w:val="Título 6 Char"/>
    <w:qFormat/>
    <w:rPr>
      <w:rFonts w:ascii="Tahoma" w:hAnsi="Tahoma" w:eastAsia="Times New Roman" w:cs="Tahoma"/>
      <w:b/>
      <w:sz w:val="18"/>
      <w:szCs w:val="24"/>
    </w:rPr>
  </w:style>
  <w:style w:type="character" w:styleId="Ttulo7Char">
    <w:name w:val="Título 7 Char"/>
    <w:qFormat/>
    <w:rPr>
      <w:rFonts w:ascii="Tahoma" w:hAnsi="Tahoma" w:eastAsia="Times New Roman" w:cs="Tahoma"/>
      <w:b/>
      <w:sz w:val="18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16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2:00Z</dcterms:created>
  <dc:creator>seguralta</dc:creator>
  <dc:description/>
  <cp:keywords/>
  <dc:language>en-US</dc:language>
  <cp:lastModifiedBy>Caroline Rodrigues Rossi</cp:lastModifiedBy>
  <cp:lastPrinted>2019-02-05T11:13:00Z</cp:lastPrinted>
  <dcterms:modified xsi:type="dcterms:W3CDTF">2025-01-27T14:02:00Z</dcterms:modified>
  <cp:revision>2</cp:revision>
  <dc:subject/>
  <dc:title/>
</cp:coreProperties>
</file>