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QUESTIONÁRIO – RISCO EMBARCAD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ANSPORTE NACIONAL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dos do proponente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08"/>
        <w:gridCol w:w="2268"/>
        <w:gridCol w:w="411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ão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dereço</w:t>
              <w:br/>
              <w:t>(Rua, N°, Bairro, Cidade, Estado e CEP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riz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ial 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ial 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ial 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ções cadastrais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cs="Calibri"/>
        </w:rPr>
      </w:pPr>
      <w:r>
        <w:rPr>
          <w:rFonts w:cs="Calibri"/>
        </w:rPr>
        <w:t>Data início das operações: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Tipo de mercadoria transportada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850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rcado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mbala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mite Máxim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Principais percursos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368"/>
        <w:gridCol w:w="992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dade/Estado de Orige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dade/Estado de Des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Há percurso urbano x suburbano?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(     ) SIM         (     ) NÃO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Há percurso fluvial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 ) SIM         (     ) NÃO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Valores transportados nos últimos 6 meses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611"/>
        <w:gridCol w:w="1532"/>
        <w:gridCol w:w="335"/>
        <w:gridCol w:w="3411"/>
        <w:gridCol w:w="12"/>
        <w:gridCol w:w="1537"/>
      </w:tblGrid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ês/a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or (R$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ês/ano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Embarques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cs="Calibri"/>
        </w:rPr>
      </w:pPr>
      <w:r>
        <w:rPr>
          <w:rFonts w:cs="Calibri"/>
        </w:rPr>
        <w:t>Valor médio por veículo/viagem: R$</w:t>
      </w:r>
    </w:p>
    <w:p>
      <w:pPr>
        <w:pStyle w:val="Normal"/>
        <w:spacing w:lineRule="auto" w:line="36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cs="Calibri"/>
        </w:rPr>
      </w:pPr>
      <w:r>
        <w:rPr>
          <w:rFonts w:cs="Calibri"/>
        </w:rPr>
        <w:t>Valor máximo por veículo/viagem: R$</w:t>
      </w:r>
    </w:p>
    <w:p>
      <w:pPr>
        <w:pStyle w:val="PargrafodaLista"/>
        <w:ind w:lef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cs="Calibri"/>
        </w:rPr>
      </w:pPr>
      <w:r>
        <w:rPr>
          <w:rFonts w:cs="Calibri"/>
        </w:rPr>
        <w:t>Número médio de embarques/mês:</w:t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Coberturas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</w:rPr>
        <w:t>(     ) AMPLA A</w:t>
      </w:r>
    </w:p>
    <w:p>
      <w:pPr>
        <w:pStyle w:val="Normal"/>
        <w:spacing w:lineRule="auto" w:line="36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</w:rPr>
        <w:t>(     ) RESTRITA B</w:t>
      </w:r>
    </w:p>
    <w:p>
      <w:pPr>
        <w:pStyle w:val="Normal"/>
        <w:spacing w:lineRule="auto" w:line="36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</w:rPr>
        <w:t>(     ) RESTRITA C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(     ) Ajustável         (     ) Averbação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Limites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imite pretendido: R$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Frota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ntidade de veículos próprio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ntidade de veículos - transportad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7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 os tipos de veículos utilizados para transport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minhão / Carreta Ab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minhão / Ba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minhão / Cont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minhão / Frigoríf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minhão / Tan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Furg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Principais transportadoras utilizadas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 completo da transportad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Gerenciamento de risco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ossui instalado nos veículos algum tipo de sistema de rastreamento? (     ) SIM    (     ) NÃO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Rastreador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    ) AUTOTRAC         (     ) CONTROLLOC         (     ) CONTROLSAT       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    ) ITURAN         (     ) JABUSART         (     ) OMNILINK         (     ) RODOSIS         (     ) SASCARGA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(    ) Outros. Quais? R.: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Sensores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    ) PROTEÇÃO DA ANTENA         (     ) DESENGATE         (     ) BOTÃO DE PÂNICO       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    ) CARONA         (     ) INGNIÇÃO; VELOCIDADE         (     ) DA PORTA DO BAÚ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) Outros. Quais? R.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Atuadores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    ) SIRENE         (     ) TRAVA DO BAÚ         (     ) TRAVA DE 5° RODA       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    ) BLOQUEIA VEÍCULO         (     ) TECLADO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) Outros. Quais? R.: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ossui alguma empresa contratada para efetuar o gerenciamento de risco?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(     ) SIM    (     ) NÃO</w:t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Nome: 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Dados da apólice anterior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Renovação?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 ) SIM         (     ) NÃO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eguradora Atual: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Fim de Vigência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Sinistralidade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46"/>
        <w:gridCol w:w="3157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or do embar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or do prejuíz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usa do sin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a ocorrênc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          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bCs/>
        </w:rPr>
        <w:t xml:space="preserve">                            </w:t>
      </w:r>
      <w:r>
        <w:rPr>
          <w:rFonts w:cs="Calibri"/>
          <w:b/>
          <w:bCs/>
        </w:rPr>
        <w:t>Local e Data                                                  Assinatura (carimbo com CNPJ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9050</wp:posOffset>
          </wp:positionH>
          <wp:positionV relativeFrom="page">
            <wp:posOffset>9792335</wp:posOffset>
          </wp:positionV>
          <wp:extent cx="7532370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356225</wp:posOffset>
          </wp:positionH>
          <wp:positionV relativeFrom="page">
            <wp:posOffset>323850</wp:posOffset>
          </wp:positionV>
          <wp:extent cx="1120775" cy="7251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20"/>
        <w:szCs w:val="20"/>
      </w:rPr>
      <w:t>Telefone (17) 3214-9300</w:t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  <w:lang w:val="en-US"/>
      </w:rPr>
      <w:t>AV. WALDEMAR HADDAD, N°801, JD. MOYSÉS MIGUEL HADDAD</w:t>
    </w:r>
  </w:p>
  <w:p>
    <w:pPr>
      <w:pStyle w:val="Header"/>
      <w:rPr>
        <w:b/>
        <w:b/>
        <w:color w:val="ED7D31"/>
        <w:sz w:val="20"/>
        <w:szCs w:val="20"/>
      </w:rPr>
    </w:pPr>
    <w:r>
      <w:rPr>
        <w:color w:val="ED7D31"/>
        <w:sz w:val="20"/>
        <w:szCs w:val="20"/>
      </w:rPr>
      <w:t>SÃO JOSÉ DO RIO PRETO/SP - Cep 15.093-300</w:t>
    </w:r>
  </w:p>
  <w:p>
    <w:pPr>
      <w:pStyle w:val="Header"/>
      <w:rPr/>
    </w:pPr>
    <w:r>
      <w:rPr>
        <w:b/>
        <w:color w:val="ED7D31"/>
        <w:sz w:val="20"/>
        <w:szCs w:val="20"/>
      </w:rPr>
      <w:t>www.seguralta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11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8:00Z</dcterms:created>
  <dc:creator>gustavo ruiz</dc:creator>
  <dc:description/>
  <cp:keywords/>
  <dc:language>en-US</dc:language>
  <cp:lastModifiedBy>Caroline Rodrigues Rossi</cp:lastModifiedBy>
  <cp:lastPrinted>2022-09-30T14:40:00Z</cp:lastPrinted>
  <dcterms:modified xsi:type="dcterms:W3CDTF">2024-02-01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