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ED7D31"/>
          <w:sz w:val="32"/>
          <w:szCs w:val="32"/>
        </w:rPr>
        <w:t>FORMULÁRIO - RESIDENCIAL</w:t>
      </w:r>
    </w:p>
    <w:tbl>
      <w:tblPr>
        <w:tblW w:w="1098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1417"/>
        <w:gridCol w:w="851"/>
        <w:gridCol w:w="708"/>
        <w:gridCol w:w="1985"/>
        <w:gridCol w:w="142"/>
        <w:gridCol w:w="418"/>
        <w:gridCol w:w="857"/>
        <w:gridCol w:w="1766"/>
      </w:tblGrid>
      <w:tr>
        <w:trPr>
          <w:trHeight w:val="233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ÇÕES DO SEGUR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ente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Segurado"/>
            <w:bookmarkStart w:id="1" w:name="Segurado"/>
            <w:bookmarkEnd w:id="1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 / CNPJ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miss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FORMAÇÕES DO RISCO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Risco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ua/Avenida: 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°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irro: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EP: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ntato: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são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m Risco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Ocupação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bitual (    )       Veraneio (    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Residência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a (    )    Apartamento (    )    Casa em Cond. Fechado (    )    Chácara, Sítio, Fazenda (    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venaria (    )       Madeira (    )       Mista (    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dio + Conteúdo (    )     Somente Prédio (    )     Somente Conteúdo (    )</w:t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o Novo (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novação   (    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ia. Anterior: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° da Apólice anterior:</w:t>
            </w:r>
          </w:p>
        </w:tc>
      </w:tr>
      <w:tr>
        <w:trPr>
          <w:trHeight w:val="5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novação SEGURALTA</w:t>
              <w:br/>
              <w:t>Sim (    )    Não (    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gência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ção quantos anos sem sinistro: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QUESTIONÁRIO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Residência própria?     Sim (     )    Não (     )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Deseja contratar o seguro SEM aplicação de depreciação? (Valor de Novo)     Sim (     )    Não (     )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A moradia está situada a menos de 100m de cortiços, favelas e similares?     Sim (     )    Não (     )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Faz divisa com terrenos baldios e/ou imóveis desocupados?     Sim (     )    Não (     )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Prédio (ou somente a fachada do imóvel) é tombado ou preservado pelo patrimônio histórico?     Sim (     )    Não (    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Cobertura"/>
      <w:bookmarkStart w:id="3" w:name="Cobertura"/>
      <w:bookmarkEnd w:id="3"/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417"/>
        <w:gridCol w:w="1559"/>
        <w:gridCol w:w="1701"/>
        <w:gridCol w:w="1701"/>
        <w:gridCol w:w="1701"/>
      </w:tblGrid>
      <w:tr>
        <w:trPr>
          <w:trHeight w:val="26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S PROTECIONAIS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ilância Ar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rc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rme Moni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ões Auto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s em todos os ace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ão de gu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ito de TV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685"/>
      </w:tblGrid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ind w:left="-249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SINISTRO NOS ÚLTIMOS 03 AN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indeniz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obertu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8"/>
      </w:tblGrid>
      <w:tr>
        <w:trPr>
          <w:trHeight w:val="214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S</w:t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ber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Simbolo_Moeda"/>
            <w:bookmarkEnd w:id="4"/>
            <w:r>
              <w:rPr>
                <w:rFonts w:cs="Calibri" w:ascii="Calibri" w:hAnsi="Calibri"/>
                <w:sz w:val="22"/>
                <w:szCs w:val="22"/>
              </w:rPr>
              <w:t>Importância Segurada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êndio | Raio | Explosão | Fumaça | Queda de Aeron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daval, furacão, ciclone, tornado e grani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os Elétr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ubo, furto e subtração de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Local1"/>
            <w:bookmarkEnd w:id="5"/>
            <w:r>
              <w:rPr/>
              <w:t>Desmoro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Cobertura1"/>
            <w:bookmarkEnd w:id="6"/>
            <w:r>
              <w:rPr/>
              <w:t>Responsabilidade Civil Famili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bookmarkStart w:id="7" w:name="vIS"/>
            <w:bookmarkEnd w:id="7"/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Danos Mo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Empregados Domést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Franquia"/>
            <w:bookmarkEnd w:id="8"/>
            <w:r>
              <w:rPr/>
              <w:t>Despesas Extraordinár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acto de Veícu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da e Pagamento de Alug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dros, espelhos, mármores e gran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letrôn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Portát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com recomposição de registros e docu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multos, greve e lock-o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as de 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isagism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ritório da Resid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cos de Gol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le in 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zamento de tanques e tubul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gamento | Inund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Prazo"/>
            <w:bookmarkEnd w:id="9"/>
            <w:r>
              <w:rPr>
                <w:rFonts w:cs="Calibri" w:ascii="Calibri" w:hAnsi="Calibri"/>
                <w:sz w:val="22"/>
                <w:szCs w:val="22"/>
              </w:rPr>
              <w:t>INFORMAÇÕES COMPLEMENTARES</w:t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  <w:sz w:val="20"/>
        <w:szCs w:val="20"/>
        <w:lang w:val="en-US" w:eastAsia="en-US"/>
      </w:rPr>
    </w:pPr>
    <w:r>
      <w:rPr>
        <w:color w:val="ED7D3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46750</wp:posOffset>
          </wp:positionH>
          <wp:positionV relativeFrom="page">
            <wp:posOffset>190500</wp:posOffset>
          </wp:positionV>
          <wp:extent cx="1120775" cy="7251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/>
    </w:pPr>
    <w:r>
      <w:rPr>
        <w:b/>
        <w:color w:val="ED7D31"/>
        <w:sz w:val="20"/>
        <w:szCs w:val="20"/>
      </w:rPr>
      <w:t>www.seguralta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70" w:hanging="0"/>
      <w:jc w:val="both"/>
      <w:outlineLvl w:val="3"/>
    </w:pPr>
    <w:rPr>
      <w:rFonts w:ascii="Tahoma" w:hAnsi="Tahoma" w:eastAsia="Times New Roman" w:cs="Tahoma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ahoma" w:hAnsi="Tahoma" w:eastAsia="Times New Roman" w:cs="Tahoma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Times New Roman" w:cs="Tahoma"/>
      <w:b/>
      <w:szCs w:val="24"/>
    </w:rPr>
  </w:style>
  <w:style w:type="character" w:styleId="Ttulo3Char">
    <w:name w:val="Título 3 Char"/>
    <w:qFormat/>
    <w:rPr>
      <w:rFonts w:ascii="Tahoma" w:hAnsi="Tahoma" w:eastAsia="Times New Roman" w:cs="Tahoma"/>
      <w:b/>
      <w:sz w:val="20"/>
      <w:szCs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20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b/>
      <w:sz w:val="20"/>
      <w:szCs w:val="24"/>
    </w:rPr>
  </w:style>
  <w:style w:type="character" w:styleId="Ttulo6Char">
    <w:name w:val="Título 6 Char"/>
    <w:qFormat/>
    <w:rPr>
      <w:rFonts w:ascii="Tahoma" w:hAnsi="Tahoma" w:eastAsia="Times New Roman" w:cs="Tahoma"/>
      <w:b/>
      <w:sz w:val="18"/>
      <w:szCs w:val="24"/>
    </w:rPr>
  </w:style>
  <w:style w:type="character" w:styleId="Ttulo7Char">
    <w:name w:val="Título 7 Char"/>
    <w:qFormat/>
    <w:rPr>
      <w:rFonts w:ascii="Tahoma" w:hAnsi="Tahoma" w:eastAsia="Times New Roman" w:cs="Tahoma"/>
      <w:b/>
      <w:sz w:val="18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7:00Z</dcterms:created>
  <dc:creator>seguralta</dc:creator>
  <dc:description/>
  <cp:keywords/>
  <dc:language>en-US</dc:language>
  <cp:lastModifiedBy>Caroline Rodrigues Rossi</cp:lastModifiedBy>
  <cp:lastPrinted>2019-02-05T11:13:00Z</cp:lastPrinted>
  <dcterms:modified xsi:type="dcterms:W3CDTF">2024-02-02T16:59:00Z</dcterms:modified>
  <cp:revision>7</cp:revision>
  <dc:subject/>
  <dc:title/>
</cp:coreProperties>
</file>